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NFANZIA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STRUZIONE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GINE - VALCANOVER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aprile 20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169750273"/>
      <w:bookmarkStart w:id="1" w:name="__Fieldmark__0_3169750273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8"/>
        </w:rPr>
        <w:t xml:space="preserve"> </w:t>
      </w:r>
      <w:r>
        <w:rPr>
          <w:b/>
          <w:sz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169750273"/>
      <w:bookmarkStart w:id="3" w:name="__Fieldmark__1_316975027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169750273"/>
      <w:bookmarkStart w:id="5" w:name="__Fieldmark__2_316975027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169750273"/>
      <w:bookmarkStart w:id="7" w:name="__Fieldmark__3_316975027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na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169750273"/>
      <w:bookmarkStart w:id="9" w:name="__Fieldmark__4_3169750273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1337"/>
        <w:gridCol w:w="1337"/>
        <w:gridCol w:w="1633"/>
        <w:gridCol w:w="1633"/>
      </w:tblGrid>
      <w:tr>
        <w:trPr>
          <w:trHeight w:val="408" w:hRule="atLeast"/>
        </w:trPr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CA MULTIPLA</w:t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ia un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69750273"/>
            <w:bookmarkStart w:id="11" w:name="__Fieldmark__5_31697502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169750273"/>
            <w:bookmarkStart w:id="13" w:name="__Fieldmark__6_316975027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169750273"/>
            <w:bookmarkStart w:id="15" w:name="__Fieldmark__7_316975027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VOLA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69750273"/>
            <w:bookmarkStart w:id="17" w:name="__Fieldmark__8_316975027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69750273"/>
            <w:bookmarkStart w:id="19" w:name="__Fieldmark__9_316975027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169750273"/>
            <w:bookmarkStart w:id="21" w:name="__Fieldmark__10_316975027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169750273"/>
            <w:bookmarkStart w:id="23" w:name="__Fieldmark__11_3169750273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/S</w:t>
            </w:r>
            <w:r>
              <w:rPr>
                <w:sz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6"/>
        </w:rPr>
      </w:pPr>
      <w:r>
        <w:rPr>
          <w:sz w:val="18"/>
        </w:rPr>
        <w:t>Si dichiara che tutti gli atleti in elenco sono iscritti e frequentanti e sono stati sottoposti al controllo sanitario per la</w:t>
      </w:r>
      <w:r>
        <w:rPr>
          <w:b/>
          <w:sz w:val="18"/>
        </w:rPr>
        <w:t xml:space="preserve"> </w:t>
      </w:r>
      <w:r>
        <w:rPr>
          <w:sz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  <w:sz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/>
      </w:pPr>
      <w:r>
        <w:rPr>
          <w:i/>
          <w:sz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Heading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5:00Z</dcterms:created>
  <dc:creator>tomasi</dc:creator>
  <dc:description/>
  <cp:keywords/>
  <dc:language>en-US</dc:language>
  <cp:lastModifiedBy>pr43410</cp:lastModifiedBy>
  <cp:lastPrinted>2015-02-18T09:04:00Z</cp:lastPrinted>
  <dcterms:modified xsi:type="dcterms:W3CDTF">2015-02-18T08:04:00Z</dcterms:modified>
  <cp:revision>13</cp:revision>
  <dc:subject/>
  <dc:title> </dc:title>
</cp:coreProperties>
</file>